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48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5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3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Савина Валерия Викторовича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ин В.В. 03.07.2024 г. в 00 час. 01 мин. находясь по адресу: *, не оплатил в срок, предусмотренный ст. 32.2 КоАП РФ, административный штраф в размере 5 000 рублей, назначенный постановлением 18810086220003345580 по делу об административном правонарушении от 22.04.2024 г., вступившим в законную силу 03.05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вин В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авиным В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666555 об административном правонарушении от 29.12.2024 г., согласно которому </w:t>
      </w:r>
      <w:r>
        <w:rPr>
          <w:b w:val="false"/>
          <w:bCs/>
          <w:color w:val="000000"/>
          <w:sz w:val="26"/>
          <w:szCs w:val="26"/>
        </w:rPr>
        <w:t>Савин В.В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345580 по делу об административном правонарушении от 22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345580 по делу об административном правонарушении от 22.04.2024 г.</w:t>
      </w:r>
      <w:r>
        <w:rPr>
          <w:b w:val="false"/>
          <w:bCs/>
          <w:color w:val="000000"/>
          <w:sz w:val="26"/>
          <w:szCs w:val="26"/>
        </w:rPr>
        <w:t>, которым Савину В.В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 000 рублей по постановлению </w:t>
      </w:r>
      <w:r>
        <w:rPr>
          <w:b w:val="false"/>
          <w:color w:val="000000"/>
          <w:sz w:val="26"/>
          <w:szCs w:val="26"/>
        </w:rPr>
        <w:t>18810086220003345580 по делу об административном правонарушении от 22.04.2024 г.,</w:t>
      </w:r>
      <w:r>
        <w:rPr>
          <w:b w:val="false"/>
          <w:bCs/>
          <w:color w:val="000000"/>
          <w:sz w:val="26"/>
          <w:szCs w:val="26"/>
        </w:rPr>
        <w:t xml:space="preserve"> оплачен 31.12.2024 года, то есть несвоевременно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объяснения Савина В.В. от 29.12.2024 года, из которого следует, что он не оплатил административный штраф в установленный законом срок, в связи с тем, что забыл про н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авина В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авин В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авина Валер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362520141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  <w:sz w:val="16"/>
          <w:szCs w:val="16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